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0" w:right="2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60870" cy="96151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0" w:right="2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82460" cy="93719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0" w:right="2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60870" cy="959294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0" w:right="2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28155" cy="947420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60870" cy="939419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0" w:right="2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2:00Z</dcterms:created>
  <dc:creator/>
  <dc:description/>
  <dc:language>en-US</dc:language>
  <cp:lastModifiedBy>word</cp:lastModifiedBy>
  <dcterms:modified xsi:type="dcterms:W3CDTF">2024-11-25T06:22:00Z</dcterms:modified>
  <cp:revision>2</cp:revision>
  <dc:subject/>
  <dc:title/>
</cp:coreProperties>
</file>